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es-MX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es-MX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es-MX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es-MX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es-MX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es-MX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MX"/>
        </w:rPr>
        <w:t>SISTEMA PARA EL DESARROLLO INTEGRAL DE LA FAMILIA DEL MUNICIPIO DE COCULA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8"/>
          <w:szCs w:val="28"/>
          <w:lang w:eastAsia="es-MX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32"/>
          <w:szCs w:val="32"/>
          <w:lang w:val="en-US" w:eastAsia="es-MX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val="en-US" w:eastAsia="es-MX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8195</wp:posOffset>
            </wp:positionH>
            <wp:positionV relativeFrom="paragraph">
              <wp:posOffset>149225</wp:posOffset>
            </wp:positionV>
            <wp:extent cx="1908175" cy="1492250"/>
            <wp:effectExtent l="0" t="0" r="0" b="0"/>
            <wp:wrapTight wrapText="bothSides">
              <wp:wrapPolygon edited="0">
                <wp:start x="5443" y="9358"/>
                <wp:lineTo x="5443" y="8319"/>
                <wp:lineTo x="4462" y="8319"/>
                <wp:lineTo x="4462" y="9358"/>
                <wp:lineTo x="5443" y="9358"/>
              </wp:wrapPolygon>
            </wp:wrapTight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56" t="33529" r="66026" b="4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40"/>
          <w:szCs w:val="40"/>
          <w:lang w:eastAsia="es-MX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es-MX"/>
        </w:rPr>
        <w:t xml:space="preserve">MODIFICACION AL PRESUPUESTO EJERCICIO 2017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40"/>
          <w:szCs w:val="40"/>
          <w:lang w:eastAsia="es-MX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es-MX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es-MX"/>
        </w:rPr>
        <w:t>ULTIMO APROBAD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es-MX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40"/>
          <w:szCs w:val="40"/>
          <w:lang w:eastAsia="es-MX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40"/>
          <w:szCs w:val="40"/>
          <w:lang w:eastAsia="es-MX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es-MX"/>
        </w:rPr>
        <w:t>Informe de Situación Hacendaria Ingresos - 2017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40"/>
          <w:szCs w:val="40"/>
          <w:lang w:eastAsia="es-MX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40"/>
          <w:szCs w:val="40"/>
          <w:lang w:eastAsia="es-MX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40"/>
          <w:szCs w:val="40"/>
          <w:lang w:eastAsia="es-MX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es-MX"/>
        </w:rPr>
        <w:t>Informe de Situación Hacendaria Egresos - 2017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40"/>
          <w:szCs w:val="40"/>
          <w:lang w:eastAsia="es-MX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es-MX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772477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40"/>
          <w:szCs w:val="40"/>
          <w:lang w:eastAsia="es-MX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40"/>
          <w:szCs w:val="40"/>
          <w:lang w:eastAsia="es-MX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es-MX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882640" cy="8684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20:00Z</dcterms:created>
  <dc:creator>DIF</dc:creator>
  <dc:description/>
  <cp:keywords/>
  <dc:language>en-US</dc:language>
  <cp:lastModifiedBy>NORMA</cp:lastModifiedBy>
  <dcterms:modified xsi:type="dcterms:W3CDTF">2018-06-07T19:38:00Z</dcterms:modified>
  <cp:revision>3</cp:revision>
  <dc:subject/>
  <dc:title/>
</cp:coreProperties>
</file>